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6795</wp:posOffset>
                </wp:positionH>
                <wp:positionV relativeFrom="paragraph">
                  <wp:posOffset>-103505</wp:posOffset>
                </wp:positionV>
                <wp:extent cx="2169160" cy="1217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FFFFFF"/>
                              </w:pBdr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FFFFFF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  <w:t xml:space="preserve">И.о. заведующего МДОБУ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FFFFFF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8 «Дюймовочка»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FFFFFF"/>
                              </w:pBdr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 </w:t>
                            </w:r>
                            <w:r>
                              <w:rPr/>
                              <w:t>Т.В.Михеева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FFFFFF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  <w:t>«___» августа 202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8pt;height:95.9pt;mso-wrap-distance-left:9.05pt;mso-wrap-distance-right:9.05pt;mso-wrap-distance-top:0pt;mso-wrap-distance-bottom:0pt;margin-top:-8.15pt;mso-position-vertical-relative:text;margin-left:580.85pt;mso-position-horizontal-relative:text">
                <v:textbox>
                  <w:txbxContent>
                    <w:p>
                      <w:pPr>
                        <w:pStyle w:val="Normal"/>
                        <w:pBdr>
                          <w:left w:val="single" w:sz="4" w:space="4" w:color="FFFFFF"/>
                        </w:pBdr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FFFFFF"/>
                        </w:pBdr>
                        <w:shd w:fill="FFFFFF" w:val="clear"/>
                        <w:rPr/>
                      </w:pPr>
                      <w:r>
                        <w:rPr/>
                        <w:t xml:space="preserve">И.о. заведующего МДОБУ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FFFFFF"/>
                        </w:pBdr>
                        <w:shd w:fill="FFFFFF" w:val="clea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8 «Дюймовочка»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FFFFFF"/>
                        </w:pBdr>
                        <w:shd w:fill="FFFFFF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___________ </w:t>
                      </w:r>
                      <w:r>
                        <w:rPr/>
                        <w:t>Т.В.Михеева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FFFFFF"/>
                        </w:pBdr>
                        <w:shd w:fill="FFFFFF" w:val="clear"/>
                        <w:rPr/>
                      </w:pPr>
                      <w:r>
                        <w:rPr/>
                        <w:t>«___» августа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873"/>
        <w:gridCol w:w="1800"/>
        <w:gridCol w:w="1980"/>
        <w:gridCol w:w="1980"/>
        <w:gridCol w:w="1980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,5 -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-7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осмотр детей, игры, утренняя гимнас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 – 08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 – 08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 – 08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 – 08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 – 08.2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5 – 08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5 – 08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5 – 08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25 – 08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5 – 08.4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 – 0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 – 0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 – 0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 – 0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 – 09.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 – 09.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09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25 – 09.4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09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30 – 09.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09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35 – 10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9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40 – 10.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0.5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чтение художественной литерату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 –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 – 1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 – 1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– 11.1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 (наблюдения, игры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11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1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– 12.1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водные процедуры, иг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– 1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 – 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– 12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– 1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– 12.2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 – 1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 – 12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2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3.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 – 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– 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воздушные, водные процеду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1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олднику, полдник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–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– 15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– 15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5 – 15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– 15.3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5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6.1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 – 16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 – 16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 – 16.3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, возвращение с прогулки, чтение художественной литерату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7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 – 17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 – 17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 – 17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5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уход домо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 – 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 – 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 – 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 – 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9195</wp:posOffset>
                </wp:positionH>
                <wp:positionV relativeFrom="paragraph">
                  <wp:posOffset>48895</wp:posOffset>
                </wp:positionV>
                <wp:extent cx="2169160" cy="1116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FFFFFF"/>
                              </w:pBdr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FFFFFF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  <w:t xml:space="preserve">И.о. заведующего МДОБУ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FFFFFF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8 «Дюймовочка»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FFFFFF"/>
                              </w:pBdr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 </w:t>
                            </w:r>
                            <w:r>
                              <w:rPr/>
                              <w:t>Т.В.Михеева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FFFFFF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  <w:t>«___» августа 202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8pt;height:87.9pt;mso-wrap-distance-left:9.05pt;mso-wrap-distance-right:9.05pt;mso-wrap-distance-top:0pt;mso-wrap-distance-bottom:0pt;margin-top:3.85pt;mso-position-vertical-relative:text;margin-left:592.85pt;mso-position-horizontal-relative:text">
                <v:textbox>
                  <w:txbxContent>
                    <w:p>
                      <w:pPr>
                        <w:pStyle w:val="Normal"/>
                        <w:pBdr>
                          <w:left w:val="single" w:sz="4" w:space="4" w:color="FFFFFF"/>
                        </w:pBdr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FFFFFF"/>
                        </w:pBdr>
                        <w:shd w:fill="FFFFFF" w:val="clear"/>
                        <w:rPr/>
                      </w:pPr>
                      <w:r>
                        <w:rPr/>
                        <w:t xml:space="preserve">И.о. заведующего МДОБУ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FFFFFF"/>
                        </w:pBdr>
                        <w:shd w:fill="FFFFFF" w:val="clea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8 «Дюймовочка»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FFFFFF"/>
                        </w:pBdr>
                        <w:shd w:fill="FFFFFF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___________ </w:t>
                      </w:r>
                      <w:r>
                        <w:rPr/>
                        <w:t>Т.В.Михеева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FFFFFF"/>
                        </w:pBdr>
                        <w:shd w:fill="FFFFFF" w:val="clear"/>
                        <w:rPr/>
                      </w:pPr>
                      <w:r>
                        <w:rPr/>
                        <w:t>«___» августа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73"/>
        <w:gridCol w:w="1800"/>
        <w:gridCol w:w="1800"/>
        <w:gridCol w:w="1800"/>
        <w:gridCol w:w="18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,5 -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-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смотр, игры, утренняя гимнас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 – 08.20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30 – 08.20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30 – 08.20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 – 08.20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 – 08.20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 – 08.45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 – 08.45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 – 08.45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 – 08.45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 – 08.45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 – 09.15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 – 09.15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 – 09.15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 – 09.15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 – 09.15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образовательная деятельность, подготовка к прогулке, прогулка (наблюдения, игры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 – 11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 – 11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 – 1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 – 1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 – 12.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– 12.15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– 12.15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– 12.30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2.40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2.40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– 12.45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– 12.45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3.10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3.10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– 15.30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 – 15.30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30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– 15.30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– 15.30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воздушные, водные процеду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45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45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45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45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45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6.10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6.10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6.10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6.10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6.00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sz w:val="28"/>
                <w:szCs w:val="28"/>
              </w:rPr>
              <w:t>Подготовка к прогулке, прогулка, беседы, игры, чтение художественной литературы, самостоятельная деятельность дете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 – 17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 – 17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 – 17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 – 17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4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 – 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22:00Z</dcterms:created>
  <dc:creator>Администратор</dc:creator>
  <dc:description/>
  <cp:keywords/>
  <dc:language>en-US</dc:language>
  <cp:lastModifiedBy>Кочнева Ирина Сергее</cp:lastModifiedBy>
  <cp:lastPrinted>2018-09-17T11:45:00Z</cp:lastPrinted>
  <dcterms:modified xsi:type="dcterms:W3CDTF">2024-08-23T01:57:00Z</dcterms:modified>
  <cp:revision>6</cp:revision>
  <dc:subject/>
  <dc:title>Режим дня</dc:title>
</cp:coreProperties>
</file>